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150"/>
        <w:rPr>
          <w:rFonts w:ascii="Times New Roman" w:hAnsi="Times New Roman" w:eastAsia="Times New Roman" w:cs="Times New Roman"/>
          <w:b/>
          <w:b/>
          <w:bCs/>
          <w:color w:val="000000"/>
          <w:kern w:val="2"/>
          <w:sz w:val="28"/>
          <w:szCs w:val="28"/>
          <w:lang w:eastAsia="pl-PL"/>
        </w:rPr>
      </w:pPr>
      <w:r>
        <w:rPr>
          <w:rFonts w:eastAsia="Times New Roman" w:cs="Times New Roman" w:ascii="Times New Roman" w:hAnsi="Times New Roman"/>
          <w:b/>
          <w:bCs/>
          <w:color w:val="000000"/>
          <w:kern w:val="2"/>
          <w:sz w:val="28"/>
          <w:szCs w:val="28"/>
          <w:lang w:eastAsia="pl-PL"/>
        </w:rPr>
        <w:t>List pasterski Episkopatu Polski o posłudze charytatywnej w Roku Miłosierdzia</w:t>
      </w:r>
    </w:p>
    <w:p>
      <w:pPr>
        <w:pStyle w:val="Normal"/>
        <w:shd w:fill="FFFFFF" w:val="clear"/>
        <w:spacing w:lineRule="atLeast" w:line="312" w:before="0" w:after="15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MIŁOSIERNI CZYNEM</w:t>
      </w:r>
    </w:p>
    <w:p>
      <w:pPr>
        <w:pStyle w:val="Normal"/>
        <w:shd w:fill="FFFFFF" w:val="clear"/>
        <w:spacing w:lineRule="atLeast" w:line="312" w:before="0" w:after="150"/>
        <w:rPr/>
      </w:pPr>
      <w:r>
        <w:rPr>
          <w:rFonts w:eastAsia="Times New Roman" w:cs="Times New Roman" w:ascii="Times New Roman" w:hAnsi="Times New Roman"/>
          <w:b w:val="false"/>
          <w:i/>
          <w:iCs/>
          <w:color w:val="000000"/>
          <w:sz w:val="24"/>
          <w:szCs w:val="24"/>
          <w:lang w:eastAsia="pl-PL"/>
        </w:rPr>
        <w:t>Nie będą już łaknąć ani nie będą już pragnąć, […] bo paść ich będzie Baranek</w:t>
      </w:r>
      <w:r>
        <w:rPr>
          <w:rFonts w:eastAsia="Times New Roman" w:cs="Times New Roman" w:ascii="Times New Roman" w:hAnsi="Times New Roman"/>
          <w:b w:val="false"/>
          <w:color w:val="000000"/>
          <w:sz w:val="24"/>
          <w:szCs w:val="24"/>
          <w:lang w:eastAsia="pl-PL"/>
        </w:rPr>
        <w:t xml:space="preserve"> (Ap 7,16-17).</w:t>
        <w:br/>
        <w:t>[Drugie czytanie z IV Niedzieli Wielkanocy]</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Umiłowani w Chrystusie Siostry i Bracia,</w:t>
      </w:r>
    </w:p>
    <w:p>
      <w:pPr>
        <w:pStyle w:val="Normal"/>
        <w:shd w:fill="FFFFFF" w:val="clear"/>
        <w:spacing w:lineRule="atLeast" w:line="312" w:before="0" w:after="150"/>
        <w:jc w:val="both"/>
        <w:rPr/>
      </w:pPr>
      <w:r>
        <w:rPr>
          <w:rFonts w:eastAsia="Times New Roman" w:cs="Times New Roman" w:ascii="Times New Roman" w:hAnsi="Times New Roman"/>
          <w:b w:val="false"/>
          <w:color w:val="000000"/>
          <w:sz w:val="24"/>
          <w:szCs w:val="24"/>
          <w:lang w:eastAsia="pl-PL"/>
        </w:rPr>
        <w:t xml:space="preserve">przeżywamy Rok Miłosierdzia, którego jednym z celów jest ożywienie posługi charytatywnej w Kościele. Papież Franciszek w bulli </w:t>
      </w:r>
      <w:r>
        <w:rPr>
          <w:rFonts w:eastAsia="Times New Roman" w:cs="Times New Roman" w:ascii="Times New Roman" w:hAnsi="Times New Roman"/>
          <w:b w:val="false"/>
          <w:i/>
          <w:iCs/>
          <w:color w:val="000000"/>
          <w:sz w:val="24"/>
          <w:szCs w:val="24"/>
          <w:lang w:eastAsia="pl-PL"/>
        </w:rPr>
        <w:t>Misericordiae Vultus</w:t>
      </w:r>
      <w:r>
        <w:rPr>
          <w:rFonts w:eastAsia="Times New Roman" w:cs="Times New Roman" w:ascii="Times New Roman" w:hAnsi="Times New Roman"/>
          <w:b w:val="false"/>
          <w:color w:val="000000"/>
          <w:sz w:val="24"/>
          <w:szCs w:val="24"/>
          <w:lang w:eastAsia="pl-PL"/>
        </w:rPr>
        <w:t xml:space="preserve"> skierował do wiernych Kościoła gorący apel: „O jakże pragnę, aby nadchodzące lata były naznaczone miłosierdziem tak, byśmy wyszli na spotkanie każdej osoby, niosąc dobroć i czułość Boga! Do wszystkich, tak wierzących jak i tych, którzy są daleko, niech dotrze balsam miłosierdzia jako znak Królestwa Bożego, które jest już obecne pośród nas” (MV 5). Obowiązkiem Kościoła nie jest wyręczenie państwa z opieki socjalnej nad ludźmi potrzebującymi pomocy. Jednak ludziom znajdującym się w trudnej sytuacji Kościół stara się nieść balsam miłosierdzia. Czyni to poprzez głoszenie Ewangelii miłosierdzia, wprowadzanie w doświadczenie Bożej miłości na drodze posługi sakramentalnej, ale także poprzez adekwatne do potrzeb uczynki miłosierdzia chrześcijańskiego.</w:t>
      </w:r>
    </w:p>
    <w:p>
      <w:pPr>
        <w:pStyle w:val="Normal"/>
        <w:shd w:fill="FFFFFF" w:val="clear"/>
        <w:spacing w:lineRule="atLeast" w:line="312" w:before="0" w:after="1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W Polsce wciąż są ludzie ubodzy</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Trwająca już ćwierć wieku transformacja społeczno-ustrojowa i gospodarcza w Polsce nie wszystkim obywatelom przyniosła poprawę bytu. Owszem, niektórym z nich udało się osiągnąć awans cywilizacyjny i podnieść niekiedy nawet znacznie swoją stopę życiową. Należy jednak pamiętać, iż w porównaniu z państwami Europy Zachodniej wciąż jesteśmy społeczeństwem ludzi ubogich.</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Miarą wartości systemu społeczno-politycznego państwa jest troska o najsłabsze ogniwo w społeczeństwie. Dojrzałe społeczeństwo dba o wszystkich swoich członków, wspiera słabych i stwarza dla nich szanse rozwojowe. Pomoc ludziom potrzebującym jest zadaniem nie tylko władz państwowych i samorządowych, lecz także organizacji „non-profit”, które są wiarygodnym miernikiem rozwoju społeczeństwa obywatelskiego w poszczególnych krajach. Zakres ubóstwa w Polsce jest również dużym wyzwaniem dla Kościoła, który poprzez swoje instytucje, zwłaszcza parafie, zakony, Caritas, Dzieło Nowego Tysiąclecia oraz inne stowarzyszenia i fundacje, ale także przez bezpośrednie działanie swoich wyznawców spieszy z pomocą ludziom potrzebującym. Skala ubóstwa w społeczeństwie polskim pokazuje, jak wciąż bardzo potrzebne jest zaangażowanie charytatywne Kościoła.</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Głównym celem misji Kościoła jest wprowadzenie wiernych do wspólnoty Bosko-ludzkiej miłości oraz stałe ich wspieranie, by w tej wspólnocie wytrwali aż do śmierci i przejścia do krainy wiecznej miłości, gdzie „nie będą już łaknąć ani nie będą już pragnąć, […] bo paść ich będzie Baranek” (Ap 7,16-17). Przechodząc więc w tym roku Jubileuszu Miłosierdzia przez drzwi kościołów stacyjnych, modlimy się nie tylko o zyskanie odpustu zupełnego dla zgładzenia zaciągniętych przez nas win i kar, ale także o to, by brama roku jubileuszowego okazała się dla nas bramą miłosierdzia. Żeby tak się stało, należy pełnić miłosierdzie nie tylko słowem i modlitwą, lecz przede wszystkim czynem, bo jak zapewnia nas sam Zbawiciel: „Błogosławieni miłosierni, albowiem oni miłosierdzia dostąpią” (Mt 5,7).</w:t>
      </w:r>
    </w:p>
    <w:p>
      <w:pPr>
        <w:pStyle w:val="Normal"/>
        <w:shd w:fill="FFFFFF" w:val="clear"/>
        <w:spacing w:lineRule="atLeast" w:line="312" w:before="0" w:after="150"/>
        <w:jc w:val="both"/>
        <w:rPr/>
      </w:pPr>
      <w:r>
        <w:rPr>
          <w:rFonts w:eastAsia="Times New Roman" w:cs="Times New Roman" w:ascii="Times New Roman" w:hAnsi="Times New Roman"/>
          <w:bCs/>
          <w:color w:val="000000"/>
          <w:sz w:val="24"/>
          <w:szCs w:val="24"/>
          <w:lang w:eastAsia="pl-PL"/>
        </w:rPr>
        <w:t xml:space="preserve">2. Chrześcijańska </w:t>
      </w:r>
      <w:r>
        <w:rPr>
          <w:rFonts w:eastAsia="Times New Roman" w:cs="Times New Roman" w:ascii="Times New Roman" w:hAnsi="Times New Roman"/>
          <w:bCs/>
          <w:i/>
          <w:iCs/>
          <w:color w:val="000000"/>
          <w:sz w:val="24"/>
          <w:szCs w:val="24"/>
          <w:lang w:eastAsia="pl-PL"/>
        </w:rPr>
        <w:t>caritas</w:t>
      </w:r>
    </w:p>
    <w:p>
      <w:pPr>
        <w:pStyle w:val="Normal"/>
        <w:shd w:fill="FFFFFF" w:val="clear"/>
        <w:spacing w:lineRule="atLeast" w:line="312" w:before="0" w:after="150"/>
        <w:jc w:val="both"/>
        <w:rPr/>
      </w:pPr>
      <w:r>
        <w:rPr>
          <w:rFonts w:eastAsia="Times New Roman" w:cs="Times New Roman" w:ascii="Times New Roman" w:hAnsi="Times New Roman"/>
          <w:b w:val="false"/>
          <w:color w:val="000000"/>
          <w:sz w:val="24"/>
          <w:szCs w:val="24"/>
          <w:lang w:eastAsia="pl-PL"/>
        </w:rPr>
        <w:t xml:space="preserve">Papież Benedykt XVI w Encyklice </w:t>
      </w:r>
      <w:r>
        <w:rPr>
          <w:rFonts w:eastAsia="Times New Roman" w:cs="Times New Roman" w:ascii="Times New Roman" w:hAnsi="Times New Roman"/>
          <w:b w:val="false"/>
          <w:i/>
          <w:iCs/>
          <w:color w:val="000000"/>
          <w:sz w:val="24"/>
          <w:szCs w:val="24"/>
          <w:lang w:eastAsia="pl-PL"/>
        </w:rPr>
        <w:t>Caritas in veritate</w:t>
      </w:r>
      <w:r>
        <w:rPr>
          <w:rFonts w:eastAsia="Times New Roman" w:cs="Times New Roman" w:ascii="Times New Roman" w:hAnsi="Times New Roman"/>
          <w:b w:val="false"/>
          <w:color w:val="000000"/>
          <w:sz w:val="24"/>
          <w:szCs w:val="24"/>
          <w:lang w:eastAsia="pl-PL"/>
        </w:rPr>
        <w:t xml:space="preserve"> oddał istotę </w:t>
      </w:r>
      <w:r>
        <w:rPr>
          <w:rFonts w:eastAsia="Times New Roman" w:cs="Times New Roman" w:ascii="Times New Roman" w:hAnsi="Times New Roman"/>
          <w:b w:val="false"/>
          <w:i/>
          <w:iCs/>
          <w:color w:val="000000"/>
          <w:sz w:val="24"/>
          <w:szCs w:val="24"/>
          <w:lang w:eastAsia="pl-PL"/>
        </w:rPr>
        <w:t>caritas</w:t>
      </w:r>
      <w:r>
        <w:rPr>
          <w:rFonts w:eastAsia="Times New Roman" w:cs="Times New Roman" w:ascii="Times New Roman" w:hAnsi="Times New Roman"/>
          <w:b w:val="false"/>
          <w:color w:val="000000"/>
          <w:sz w:val="24"/>
          <w:szCs w:val="24"/>
          <w:lang w:eastAsia="pl-PL"/>
        </w:rPr>
        <w:t xml:space="preserve"> chrześcijańskiej w następujących słowach: „</w:t>
      </w:r>
      <w:r>
        <w:rPr>
          <w:rFonts w:eastAsia="Times New Roman" w:cs="Times New Roman" w:ascii="Times New Roman" w:hAnsi="Times New Roman"/>
          <w:b w:val="false"/>
          <w:i/>
          <w:iCs/>
          <w:color w:val="000000"/>
          <w:sz w:val="24"/>
          <w:szCs w:val="24"/>
          <w:lang w:eastAsia="pl-PL"/>
        </w:rPr>
        <w:t xml:space="preserve">Caritas </w:t>
      </w:r>
      <w:r>
        <w:rPr>
          <w:rFonts w:eastAsia="Times New Roman" w:cs="Times New Roman" w:ascii="Times New Roman" w:hAnsi="Times New Roman"/>
          <w:b w:val="false"/>
          <w:color w:val="000000"/>
          <w:sz w:val="24"/>
          <w:szCs w:val="24"/>
          <w:lang w:eastAsia="pl-PL"/>
        </w:rPr>
        <w:t>to miłość przyjęta i darowana. Jest ona «łaską». Jej źródłem jest krynicznie czysta miłość Ojca do Syna, w Duchu Świętym. To miłość, którą Syn wylewa na nas. To miłość stwórcza, dzięki której istniejemy; to miłość odkupieńcza, dzięki której jesteśmy nowym stworzeniem. Miłość objawiona i urzeczywistniona przez Chrystusa (por. J 13, 1) oraz «rozlana w sercach naszych przez Ducha Świętego» (Rz 5, 5). Powołanie do miłości każdego chrześcijanina ma zatem swą podstawę we wszystko ogarniającej miłości Boga do ludzi, którzy są zobowiązani na tę miłość odpowiedzieć i rozszerzać ją w świecie. Najlepszym świadectwem o miłości Bożej w życiu doczesnym jest miłość bliźniego (por. 1 J 4, 20), a jej szczególnym przejawem jest posługa charytatywna, którą Kościół od początku uważał za swoje prawo i niezbywalny obowiązek (por. DA 8)”.</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Kościół w Polsce, wierny miłości, jaką Bóg rozlał w naszych sercach przed tysiącem lat w momencie Chrztu, podejmuje wyzwanie wynikające z wielorakich przejawów biedy materialnej, społecznej i duchowej. Dzieli się miłością, która ma swoje źródło w Bogu i przyjmuje różne formy miłości bliźniego, pomocy charytatywnej, obejmującej nie tylko swoich wiernych, ale także potrzebujących braci i siostry w innych krajach, nie pomijając także wyznawców innych wyznań i religii. Kościół w Polsce stara się rozwijać spontaniczne i zorganizowane formy pomocy potrzebującym, pamiętając przy tym, że największą biedą człowieka jest brak wiary w Boga, który „jest miłością” (1 J 4, 8).</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W posłudze charytatywnej Kościół stara się być dla świata znakiem tej miłości, którą jest żywy Chrystus. Dlatego postrzega cel tej działalności nie tylko we wspomaganiu człowieka w biedzie doczesnej, lecz we wskazywaniu mu nadprzyrodzonego źródła miłości. Posługa miłości w Kościele ma na uwadze obronę wolności i godności człowieka. Polega na przywracaniu wolności utraconej na skutek zgubnych nałogów lub złych decyzji człowieka. Kościół przez posługę miłości stara się także chronić zagrożoną godność człowieka w podeszłym wieku, chorego, niepełnosprawnego, samotnego, uzależnionego lub wykluczonego społecznie, a także tego jeszcze nienarodzonego.</w:t>
      </w:r>
    </w:p>
    <w:p>
      <w:pPr>
        <w:pStyle w:val="Normal"/>
        <w:shd w:fill="FFFFFF" w:val="clear"/>
        <w:spacing w:lineRule="atLeast" w:line="312" w:before="0" w:after="1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Wiara wyraża się w czynach</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W ponad tysiącletniej historii naszego narodu Kościół zapoczątkował bezinteresowną pomoc bliźniemu i mimo zmieniających się warunków kontynuuje dzieła miłosierdzia. W Polsce Kościół prowadzi obecnie ponad 800 charytatywnych instytucji, które realizują ponad 5 tysięcy różnego rodzaju dzieł charytatywnych. Dzieła te prowadzą diecezje, żeńskie i męskie zakony, parafie jak również katolicy świeccy w formie różnego rodzaju fundacji i stowarzyszeń. Te dzieła powstają dzięki zaangażowaniu i pracy konkretnych ludzi Kościoła, którzy nieraz całe swoje życie poświęcają posłudze charytatywnej. W dzieła miłosierdzia jest zaangażowanych ponad 30 tys. pracowników instytucji charytatywnych. Wśród nich są księża, osoby konsekrowane i świeccy, którzy razem z ponad 80 tysiącami wolontariuszy pracują w kościelnych hospicjach, noclegowniach, wydają posiłki, opiekują się dziećmi, osobami starszymi, uzależnionymi oraz niepełnosprawnymi. Poprzez wsparcie finansowe w ich miłosiernej posłudze uczestniczy cały Kościół i obejmuje pomocą 3 miliony potrzebujących.</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Na szczególną uwagę zasługuje miłosierdzie świadczone tym, których mamy wokół siebie. Dlatego tak cenne są wszelkie inicjatywy pomocowe podejmowane w naszych parafiach, takie jak roznoszenie Komunii św. chorym, odwiedzanie i pomoc pielęgnacyjna chorym, przygotowywanie paczek dla ubogich rodzin, wydawanie posiłków, odzieży, butów, itp. Dzięki ponad 60 tysiącom organizacji działającym w parafiach pomoc charytatywna dociera do ponad pół miliona osób. W tych wspólnotach ludzie potrzebujący znajdują duchowe i moralne wsparcie.</w:t>
      </w:r>
    </w:p>
    <w:p>
      <w:pPr>
        <w:pStyle w:val="Normal"/>
        <w:shd w:fill="FFFFFF" w:val="clear"/>
        <w:spacing w:lineRule="atLeast" w:line="312" w:before="0" w:after="150"/>
        <w:jc w:val="both"/>
        <w:rPr/>
      </w:pPr>
      <w:r>
        <w:rPr>
          <w:rFonts w:eastAsia="Times New Roman" w:cs="Times New Roman" w:ascii="Times New Roman" w:hAnsi="Times New Roman"/>
          <w:b w:val="false"/>
          <w:color w:val="000000"/>
          <w:sz w:val="24"/>
          <w:szCs w:val="24"/>
          <w:lang w:eastAsia="pl-PL"/>
        </w:rPr>
        <w:t>Budowanie Kościoła jako wspólnoty miłości braterskiej i wzajemnej solidarności to wielkie zadanie uczniów Chrystusa. Realizacja tego zadania wymaga od wszystkich ludzi Kościoła – jak uczył przed laty św. Jan Paweł II – otwartości na dar Bożej miłości oraz poszerzenia swojej „wyobraźni miłosierdzia, której przejawem będzie nie tyle i nie tylko skuteczność pomocy, ale zdolność bycia bliźnim dla cierpiącego człowieka, solidaryzowania się z nim tak, aby gest pomocy nie był odczuwany jako poniżająca jałmużna, ale jako świadectwo braterskiej wspólnoty dóbr” (</w:t>
      </w:r>
      <w:r>
        <w:rPr>
          <w:rFonts w:eastAsia="Times New Roman" w:cs="Times New Roman" w:ascii="Times New Roman" w:hAnsi="Times New Roman"/>
          <w:b w:val="false"/>
          <w:i/>
          <w:iCs/>
          <w:color w:val="000000"/>
          <w:sz w:val="24"/>
          <w:szCs w:val="24"/>
          <w:lang w:eastAsia="pl-PL"/>
        </w:rPr>
        <w:t>Novo Millennio Ineunte,</w:t>
      </w:r>
      <w:r>
        <w:rPr>
          <w:rFonts w:eastAsia="Times New Roman" w:cs="Times New Roman" w:ascii="Times New Roman" w:hAnsi="Times New Roman"/>
          <w:b w:val="false"/>
          <w:color w:val="000000"/>
          <w:sz w:val="24"/>
          <w:szCs w:val="24"/>
          <w:lang w:eastAsia="pl-PL"/>
        </w:rPr>
        <w:t xml:space="preserve"> 50). Papież Franciszek dopowiada dziś, iż miłosierdzie stanowi istotę Ewangelii, a przez to także naszej wiary, ponieważ miłosierdzie jest „siłą, która zwycięża wszystko, która wypełnia serce miłością i pociesza przebaczeniem” (</w:t>
      </w:r>
      <w:r>
        <w:rPr>
          <w:rFonts w:eastAsia="Times New Roman" w:cs="Times New Roman" w:ascii="Times New Roman" w:hAnsi="Times New Roman"/>
          <w:b w:val="false"/>
          <w:i/>
          <w:iCs/>
          <w:color w:val="000000"/>
          <w:sz w:val="24"/>
          <w:szCs w:val="24"/>
          <w:lang w:eastAsia="pl-PL"/>
        </w:rPr>
        <w:t>Misericordia Vultus</w:t>
      </w:r>
      <w:r>
        <w:rPr>
          <w:rFonts w:eastAsia="Times New Roman" w:cs="Times New Roman" w:ascii="Times New Roman" w:hAnsi="Times New Roman"/>
          <w:b w:val="false"/>
          <w:color w:val="000000"/>
          <w:sz w:val="24"/>
          <w:szCs w:val="24"/>
          <w:lang w:eastAsia="pl-PL"/>
        </w:rPr>
        <w:t xml:space="preserve"> 6).</w:t>
      </w:r>
    </w:p>
    <w:p>
      <w:pPr>
        <w:pStyle w:val="Normal"/>
        <w:shd w:fill="FFFFFF" w:val="clear"/>
        <w:spacing w:lineRule="atLeast" w:line="312" w:before="0" w:after="150"/>
        <w:jc w:val="both"/>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Instytucjom i wszystkim zaangażowanym w dzieła charytatywne, pracownikom i wolontariuszom oraz wszystkim ludziom dobrej woli udzielamy pasterskiego błogosławieństwa.</w:t>
      </w:r>
    </w:p>
    <w:p>
      <w:pPr>
        <w:pStyle w:val="Normal"/>
        <w:shd w:fill="FFFFFF" w:val="clear"/>
        <w:spacing w:lineRule="atLeast" w:line="312" w:before="0" w:after="150"/>
        <w:jc w:val="right"/>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t>Podpisali: Pasterze Kościoła katolickiego w Polsce</w:t>
        <w:br/>
        <w:t>obecni na 372. Zebraniu Plenarnym Konferencji Episkopatu Polski</w:t>
        <w:br/>
        <w:t>w Poznaniu w dniu 15 kwietnia 2016 r.</w:t>
      </w:r>
    </w:p>
    <w:p>
      <w:pPr>
        <w:pStyle w:val="Normal"/>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r>
    </w:p>
    <w:sectPr>
      <w:type w:val="nextPage"/>
      <w:pgSz w:w="11906" w:h="16838"/>
      <w:pgMar w:left="850"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val="false"/>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57:00Z</dcterms:created>
  <dc:creator>User1</dc:creator>
  <dc:description/>
  <dc:language>en-US</dc:language>
  <cp:lastModifiedBy>User1</cp:lastModifiedBy>
  <dcterms:modified xsi:type="dcterms:W3CDTF">2016-04-21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