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7"/>
        <w:gridCol w:w="360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Przedszkole: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 xml:space="preserve">Kochamy dobrego Boga. 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Nr programu:</w:t>
            </w:r>
            <w:r>
              <w:rPr>
                <w:rStyle w:val="Appleconvertedspace"/>
                <w:rFonts w:cs="Arimo" w:ascii="Arimo" w:hAnsi="Arimo"/>
                <w:color w:val="333333"/>
                <w:sz w:val="23"/>
                <w:szCs w:val="23"/>
              </w:rPr>
              <w:t> 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A Z – 0 – 0 1 / 10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mo" w:hAnsi="Arimo" w:cs="Arimo"/>
                <w:color w:val="333333"/>
                <w:sz w:val="23"/>
                <w:szCs w:val="23"/>
              </w:rPr>
            </w:pPr>
            <w:r>
              <w:rPr>
                <w:rFonts w:cs="Arimo" w:ascii="Arimo" w:hAnsi="Arimo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"Jestem dzieckiem Bożym". Podręcznik do religii dla pięciolatków. Red. ks. M. Zając.</w:t>
            </w:r>
          </w:p>
          <w:p>
            <w:pPr>
              <w:pStyle w:val="NormalWeb"/>
              <w:rPr/>
            </w:pPr>
            <w:r>
              <w:rPr/>
              <w:t>AZ-03-01/10-LU-1/12</w:t>
            </w:r>
          </w:p>
          <w:p>
            <w:pPr>
              <w:pStyle w:val="NormalWeb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7"/>
        <w:gridCol w:w="360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zkoła podstawowa; klasy 1-3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W drodze do Wieczernika</w:t>
            </w:r>
            <w:r>
              <w:rPr>
                <w:rFonts w:cs="Arimo" w:ascii="Arimo" w:hAnsi="Arimo"/>
                <w:sz w:val="23"/>
                <w:szCs w:val="23"/>
              </w:rPr>
              <w:t xml:space="preserve">  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Nr programu:</w:t>
            </w:r>
            <w:r>
              <w:rPr>
                <w:rStyle w:val="Appleconvertedspace"/>
                <w:rFonts w:cs="Arimo" w:ascii="Arimo" w:hAnsi="Arimo"/>
                <w:color w:val="333333"/>
                <w:sz w:val="23"/>
                <w:szCs w:val="23"/>
              </w:rPr>
              <w:t> </w:t>
            </w:r>
            <w:r>
              <w:rPr>
                <w:rFonts w:cs="Arimo" w:ascii="Arimo" w:hAnsi="Arimo"/>
                <w:sz w:val="23"/>
                <w:szCs w:val="23"/>
              </w:rPr>
              <w:t>A Z – 1 – 0 1 / 10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mo" w:hAnsi="Arimo" w:cs="Arimo"/>
                <w:sz w:val="23"/>
                <w:szCs w:val="23"/>
              </w:rPr>
            </w:pPr>
            <w:r>
              <w:rPr>
                <w:rFonts w:cs="Arimo" w:ascii="Arimo" w:hAnsi="Arimo"/>
                <w:sz w:val="23"/>
                <w:szCs w:val="23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„</w:t>
            </w:r>
            <w:r>
              <w:rPr/>
              <w:t>Jesteśmy rodziną Pana Jezusa”. Red. ks. P. Goliszek. Podręcznik do religii dla I klasy szkoły podstawowej.</w:t>
            </w:r>
          </w:p>
          <w:p>
            <w:pPr>
              <w:pStyle w:val="NormalWeb"/>
              <w:rPr/>
            </w:pPr>
            <w:r>
              <w:rPr/>
              <w:t>AZ-11-01/10-LU-1/12</w:t>
            </w:r>
          </w:p>
          <w:p>
            <w:pPr>
              <w:pStyle w:val="NormalWeb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„</w:t>
            </w:r>
            <w:r>
              <w:rPr/>
              <w:t>Kochamy Pana Jezusa”. Red. ks. P. Goliszek. Podręcznik dla II klasy szkoły podstawowej.</w:t>
            </w:r>
            <w:bookmarkStart w:id="0" w:name="_GoBack"/>
            <w:bookmarkEnd w:id="0"/>
          </w:p>
          <w:p>
            <w:pPr>
              <w:pStyle w:val="NormalWeb"/>
              <w:spacing w:before="28" w:after="28"/>
              <w:rPr/>
            </w:pPr>
            <w:r>
              <w:rPr/>
              <w:t>AZ-12-01/10-LU-3/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/>
              <w:drawing>
                <wp:inline distT="0" distB="0" distL="0" distR="0">
                  <wp:extent cx="942340" cy="1222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>
                <w:color w:val="252525"/>
              </w:rPr>
              <w:t>„</w:t>
            </w:r>
            <w:r>
              <w:rPr>
                <w:color w:val="252525"/>
              </w:rPr>
              <w:t xml:space="preserve">PRZYJMUJEMY PANA JEZUSA” Red. ks. Piotr Goliszek Podręcznik dla III klasy szkoły podstawowej. </w:t>
            </w:r>
          </w:p>
          <w:p>
            <w:pPr>
              <w:pStyle w:val="NormalWeb"/>
              <w:spacing w:before="28" w:after="28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AZ-13-01/10-LU-4/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7"/>
        <w:gridCol w:w="360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zkoła podstawowa; klasy 4-6</w:t>
            </w:r>
          </w:p>
          <w:p>
            <w:pPr>
              <w:pStyle w:val="NormalWeb"/>
              <w:spacing w:before="28" w:after="28"/>
              <w:rPr/>
            </w:pPr>
            <w:r>
              <w:rPr>
                <w:rStyle w:val="Emphasis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>Poznaję Boga i</w:t>
            </w:r>
            <w:r>
              <w:rPr>
                <w:rStyle w:val="Appleconvertedspace"/>
                <w:rFonts w:cs="inherit" w:ascii="inherit" w:hAnsi="inherit"/>
                <w:b/>
                <w:bCs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Style w:val="Emphasis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>w</w:t>
            </w:r>
            <w:r>
              <w:rPr>
                <w:rStyle w:val="Appleconvertedspace"/>
                <w:rFonts w:cs="inherit" w:ascii="inherit" w:hAnsi="inherit"/>
                <w:b/>
                <w:bCs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Style w:val="Emphasis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 xml:space="preserve">Niego wierzę. 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Nr programu:</w:t>
            </w:r>
            <w:r>
              <w:rPr>
                <w:rStyle w:val="Appleconvertedspace"/>
                <w:rFonts w:cs="Arimo" w:ascii="Arimo" w:hAnsi="Arimo"/>
                <w:color w:val="333333"/>
                <w:sz w:val="23"/>
                <w:szCs w:val="23"/>
              </w:rPr>
              <w:t> 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A Z – 2 – 0 1 / 10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mo" w:hAnsi="Arimo" w:cs="Arimo"/>
                <w:color w:val="333333"/>
                <w:sz w:val="23"/>
                <w:szCs w:val="23"/>
              </w:rPr>
            </w:pPr>
            <w:r>
              <w:rPr>
                <w:rFonts w:cs="Arimo" w:ascii="Arimo" w:hAnsi="Arimo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"Jestem chrześcijaninem". Red. ks. W. Janiga. Podręcznik do religii dla IV klasy szkoły podstawowej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21-01/10-LU-1/1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„</w:t>
            </w:r>
            <w:r>
              <w:rPr/>
              <w:t>Wierzę w Boga”. Red. ks. Waldemar Janiga. Podręcznik do religii dla V klasy szkoły podstawowej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22-01/10-LU-2/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296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"Wierzę w Kościół". Red. ks. Waldemar Janiga. Podręcznik do religii dla VI klasy szkoły podstawowej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23-01/10-LU-2/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7"/>
        <w:gridCol w:w="360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Gimnazjum:</w:t>
            </w:r>
            <w:r>
              <w:rPr>
                <w:rStyle w:val="Endnotereference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inherit" w:ascii="inherit" w:hAnsi="inherit"/>
                <w:b/>
                <w:bCs/>
                <w:color w:val="333333"/>
                <w:sz w:val="23"/>
                <w:szCs w:val="23"/>
              </w:rPr>
              <w:t xml:space="preserve">Pójść za Jezusem Chrystusem. 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Nr programu:</w:t>
            </w:r>
            <w:r>
              <w:rPr>
                <w:rStyle w:val="Appleconvertedspace"/>
                <w:rFonts w:cs="Arimo" w:ascii="Arimo" w:hAnsi="Arimo"/>
                <w:color w:val="333333"/>
                <w:sz w:val="23"/>
                <w:szCs w:val="23"/>
              </w:rPr>
              <w:t> </w:t>
            </w:r>
            <w:r>
              <w:rPr>
                <w:rFonts w:cs="Arimo" w:ascii="Arimo" w:hAnsi="Arimo"/>
                <w:color w:val="333333"/>
                <w:sz w:val="23"/>
                <w:szCs w:val="23"/>
              </w:rPr>
              <w:t>A Z – 3 – 0 1 / 10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mo" w:hAnsi="Arimo" w:cs="Arimo"/>
                <w:color w:val="333333"/>
                <w:sz w:val="23"/>
                <w:szCs w:val="23"/>
              </w:rPr>
            </w:pPr>
            <w:r>
              <w:rPr>
                <w:rFonts w:cs="Arimo" w:ascii="Arimo" w:hAnsi="Arimo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296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„</w:t>
            </w:r>
            <w:r>
              <w:rPr/>
              <w:t>Spotykam Twoje Słowo”. Red. ks. P. Mąkosa. Podręcznik do religii do I klasy gimnazjum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31-01/10-LU-1/1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296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„</w:t>
            </w:r>
            <w:r>
              <w:rPr/>
              <w:t>Z Tobą idę przez życie”. Red. ks. P. Mąkosa. Podręcznik do religii do II klasy gimnazjum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32-01/10-LU-1/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296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"Żyję Twoją miłością". Red. ks. P. Mąkosa. Podręcznik do religii do III klasy gimnazjum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AZ-33-01/10-LU-1/14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roman"/>
    <w:pitch w:val="variable"/>
  </w:font>
  <w:font w:name="inheri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6:00Z</dcterms:created>
  <dc:creator> </dc:creator>
  <dc:description/>
  <dc:language>en-US</dc:language>
  <cp:lastModifiedBy>ZB</cp:lastModifiedBy>
  <cp:lastPrinted>2014-06-23T19:43:00Z</cp:lastPrinted>
  <dcterms:modified xsi:type="dcterms:W3CDTF">2015-06-08T07:36:00Z</dcterms:modified>
  <cp:revision>2</cp:revision>
  <dc:subject/>
  <dc:title>Pan mówi: Imię moje znieważane jest wśród wszystkich narodów” oraz „ Biada temu, przez którego znieważane jest Imię moj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